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27"/>
      </w:tblGrid>
      <w:tr>
        <w:trPr>
          <w:trHeight w:val="1614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rPr/>
            </w:pPr>
            <w:r>
              <w:rPr/>
              <w:drawing>
                <wp:inline distT="0" distB="0" distL="0" distR="0">
                  <wp:extent cx="91122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yal-sur-Vilaine,  avril 20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820</wp:posOffset>
                      </wp:positionV>
                      <wp:extent cx="56197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hd w:fill="DFDFDF" w:val="clear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>Liste des fournitures pour les élèves de 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FDFD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  <w:szCs w:val="24"/>
                                    </w:rPr>
                                    <w:t>Rentrée scolaire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5pt;height:46.5pt;mso-wrap-distance-left:9.05pt;mso-wrap-distance-right:9.05pt;mso-wrap-distance-top:0pt;mso-wrap-distance-bottom:0pt;margin-top:6.6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shd w:fill="DFDFDF" w:val="clea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iste des fournitures pour les élèves de 6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>Rentrée scolaire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789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6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NGLAIS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3 cahiers 24 x 32 </w:t>
              <w:tab/>
              <w:t>48 pages</w:t>
              <w:tab/>
              <w:t>grands carreaux (sans spirales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ou</w:t>
            </w:r>
            <w:r>
              <w:rPr>
                <w:rFonts w:cs="Tahoma"/>
                <w:sz w:val="18"/>
                <w:szCs w:val="18"/>
              </w:rPr>
              <w:t xml:space="preserve"> 2 cahier 24 x 32 </w:t>
              <w:tab/>
              <w:t>96 pages</w:t>
              <w:tab/>
              <w:t>grands carreaux (sans spirales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protège cahier 24 x 32 à rabat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cahier de brouillon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12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RTS PLASTIQUES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ahoma"/>
                <w:sz w:val="18"/>
                <w:szCs w:val="18"/>
              </w:rPr>
              <w:t xml:space="preserve">1 pochette feuilles dessin </w:t>
            </w:r>
            <w:r>
              <w:rPr>
                <w:rFonts w:cs="Tahoma"/>
                <w:sz w:val="18"/>
                <w:szCs w:val="18"/>
                <w:u w:val="single"/>
              </w:rPr>
              <w:t>blanches</w:t>
            </w:r>
            <w:r>
              <w:rPr>
                <w:rFonts w:cs="Tahoma"/>
                <w:sz w:val="18"/>
                <w:szCs w:val="18"/>
              </w:rPr>
              <w:t xml:space="preserve"> (type CANSON) 24 x 32 - grammage 180 ou 22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cahier 24 x 32 T.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tubes de gouache couleurs primaires (bleu, rouge, jaun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tube de gouache noir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tube de gouache blanch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pinceaux (1 gros + 1 petit)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pinceau brosse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ATHS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209" w:leader="none"/>
              </w:tabs>
              <w:spacing w:lineRule="auto" w:line="240" w:before="60" w:after="0"/>
              <w:rPr/>
            </w:pPr>
            <w:r>
              <w:rPr>
                <w:rFonts w:cs="Tahoma"/>
                <w:sz w:val="18"/>
                <w:szCs w:val="18"/>
              </w:rPr>
              <w:t>4 cahiers 24 x 32             48 pages</w:t>
              <w:tab/>
              <w:t xml:space="preserve"> grands carreaux (sans spirales)</w:t>
              <w:br/>
            </w:r>
            <w:r>
              <w:rPr>
                <w:rFonts w:cs="Tahoma"/>
                <w:sz w:val="18"/>
                <w:szCs w:val="18"/>
                <w:u w:val="single"/>
              </w:rPr>
              <w:t>ou</w:t>
            </w:r>
            <w:r>
              <w:rPr>
                <w:rFonts w:cs="Tahoma"/>
                <w:sz w:val="18"/>
                <w:szCs w:val="18"/>
              </w:rPr>
              <w:t xml:space="preserve"> 2 cahiers                     96 pages            grands carreaux (sans spirales)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1 rapporteur </w:t>
            </w:r>
            <w:r>
              <w:rPr>
                <w:rFonts w:cs="Tahoma"/>
                <w:sz w:val="18"/>
                <w:szCs w:val="18"/>
                <w:u w:val="single"/>
              </w:rPr>
              <w:t>à acheter au collège directement</w:t>
            </w:r>
            <w:r>
              <w:rPr>
                <w:rFonts w:cs="Tahoma"/>
                <w:sz w:val="18"/>
                <w:szCs w:val="18"/>
              </w:rPr>
              <w:t xml:space="preserve"> (1,50 €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1 réquerre </w:t>
            </w:r>
            <w:r>
              <w:rPr>
                <w:rFonts w:cs="Tahoma"/>
                <w:sz w:val="18"/>
                <w:szCs w:val="18"/>
                <w:u w:val="single"/>
              </w:rPr>
              <w:t>à acheter au collège directement</w:t>
            </w:r>
            <w:r>
              <w:rPr>
                <w:rFonts w:cs="Tahoma"/>
                <w:sz w:val="18"/>
                <w:szCs w:val="18"/>
              </w:rPr>
              <w:t xml:space="preserve"> (1,60 €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compas à vis (</w:t>
            </w:r>
            <w:r>
              <w:rPr>
                <w:rFonts w:cs="Tahoma"/>
                <w:sz w:val="18"/>
                <w:szCs w:val="18"/>
                <w:u w:val="single"/>
              </w:rPr>
              <w:t>pour insérer un crayon</w:t>
            </w:r>
            <w:r>
              <w:rPr>
                <w:rFonts w:cs="Tahoma"/>
                <w:sz w:val="18"/>
                <w:szCs w:val="18"/>
              </w:rPr>
              <w:t>) + 1 crayon à pap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porte-mine 0,7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es 0,7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ECHNOLOGI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grand classeur souple + 20 pochettes transparentes perforées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calaires cartonné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EDUCATION MUSICAL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60" w:after="120"/>
              <w:rPr/>
            </w:pPr>
            <w:r>
              <w:rPr>
                <w:rFonts w:cs="Tahoma"/>
                <w:sz w:val="18"/>
                <w:szCs w:val="18"/>
              </w:rPr>
              <w:t xml:space="preserve">1 cahier  24 x 32 </w:t>
              <w:tab/>
              <w:t>48 pages</w:t>
              <w:tab/>
              <w:t>grands carreaux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ISTOIRE-GEOGRAPHIE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6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4 cahiers 24 x 32 </w:t>
              <w:tab/>
              <w:t>48 pages</w:t>
              <w:tab/>
              <w:t>grands carreaux (sans spirales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VT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grand classeur soup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pochette d'intercalaires cartonnées</w:t>
            </w:r>
          </w:p>
          <w:p>
            <w:pPr>
              <w:pStyle w:val="Normal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uilles à dessin perforées format A4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FRANÇAIS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6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grands cahiers (24 x 32)           48 pages             grands carreau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/>
                <w:sz w:val="18"/>
                <w:szCs w:val="18"/>
              </w:rPr>
              <w:t>1 pochette de rangement à la maison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ATERIEL COMMUN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ahoma"/>
                <w:sz w:val="18"/>
                <w:szCs w:val="18"/>
              </w:rPr>
              <w:t>1 agenda ou cahier de texte</w:t>
              <w:br/>
              <w:t>1 clé USB 8 gigas (pour les 4 années scolaires)</w:t>
              <w:br/>
              <w:t>Un casque audio ou des écouteurs avec connecteur mini jack (pour les tablettes, le labo multimédia, les MP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1 stylo encre  + des cartouches d'encre + effaceurs + correcteurs (Blanco liquide interdit car toxique ; optez pour </w:t>
              <w:br/>
              <w:t>des souris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crayon à papier H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gomme blanch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taille-crayon avec réservoi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tylos à bille (rouge-bleu-ve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6 crayons de couleurs différentes (bleu-rouge-jaune-vert-marron-ros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lle blanch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rouleau de ruban adhésif avec dévidoir (genre scotch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feutres fins (bleu-rouge-noir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paire de ciseaux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rouleau de papier couvre-livr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rligneurs de plusieurs couleurs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cahiers de brouillon 17 x 22</w:t>
              <w:tab/>
              <w:t xml:space="preserve">       48 pages            grands carreaux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paquet de 200 copies simples perforées grand format grands carreaux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paquet de 50 copies doubles perforées grand format grands carreaux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paquet de 100 pochettes transparentes perforée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180" w:after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EPS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paire de chaussures de sport d’extérieur, et  1 paire de chaussures à semelles claires pour les sports en salle. Pour limiter le risque de blessure, merci d'éviter les chaussures trop plates et les modèles de type sportwear (pour les 2 pair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</w:rPr>
              <w:t xml:space="preserve">Afin de faciliter l’organisation de vos enfants, il est préférable de prendre des cahiers avec une couverture de </w:t>
              <w:br/>
              <w:t>même couleur par matière</w:t>
            </w:r>
          </w:p>
        </w:tc>
      </w:tr>
    </w:tbl>
    <w:p>
      <w:pPr>
        <w:pStyle w:val="Normal"/>
        <w:spacing w:lineRule="auto" w:line="240" w:before="0" w:after="0"/>
        <w:ind w:right="-47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1418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Rounded MT Bold" w:hAnsi="Arial Rounded MT Bold" w:eastAsia="Times New Roman" w:cs="Arial Rounded MT Bold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4:00Z</dcterms:created>
  <dc:creator>catherine</dc:creator>
  <dc:description/>
  <cp:keywords/>
  <dc:language>en-US</dc:language>
  <cp:lastModifiedBy>Françoise</cp:lastModifiedBy>
  <cp:lastPrinted>2017-05-11T11:32:00Z</cp:lastPrinted>
  <dcterms:modified xsi:type="dcterms:W3CDTF">2018-06-25T16:04:00Z</dcterms:modified>
  <cp:revision>2</cp:revision>
  <dc:subject/>
  <dc:title>FOURNITURES 6ème</dc:title>
</cp:coreProperties>
</file>