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/>
          <w:i/>
          <w:iCs/>
          <w:sz w:val="44"/>
        </w:rPr>
      </w:pPr>
      <w:r>
        <w:rPr>
          <w:rFonts w:cs="Georgia" w:ascii="Georgia" w:hAnsi="Georgia"/>
          <w:i/>
          <w:iCs/>
          <w:sz w:val="44"/>
        </w:rPr>
        <w:t>Collège Jacques Brel</w:t>
      </w:r>
    </w:p>
    <w:p>
      <w:pPr>
        <w:pStyle w:val="Heading"/>
        <w:rPr>
          <w:rFonts w:ascii="Candara" w:hAnsi="Candara" w:cs="Candara"/>
          <w:i/>
          <w:i/>
          <w:iCs/>
          <w:sz w:val="44"/>
          <w:lang w:val="en-US" w:eastAsia="en-US"/>
        </w:rPr>
      </w:pPr>
      <w:r>
        <w:rPr>
          <w:rFonts w:cs="Candara" w:ascii="Candara" w:hAnsi="Candara"/>
          <w:i/>
          <w:i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82550</wp:posOffset>
                </wp:positionV>
                <wp:extent cx="40576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MENU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Semaine du  30 Nov au 4 Décemb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319.5pt;height:67.5pt;mso-wrap-distance-left:9.05pt;mso-wrap-distance-right:9.05pt;mso-wrap-distance-top:0pt;mso-wrap-distance-bottom:0pt;margin-top:6.5pt;mso-position-vertical-relative:text;margin-left:51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MENU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6"/>
                        </w:rPr>
                        <w:t>Semaine du  30 Nov au 4 Décembr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Heading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"/>
        <w:rPr>
          <w:rFonts w:ascii="Candara" w:hAnsi="Candara" w:cs="Candara"/>
          <w:i/>
          <w:i/>
          <w:iCs/>
          <w:sz w:val="28"/>
        </w:rPr>
      </w:pPr>
      <w:r>
        <w:rPr>
          <w:rFonts w:cs="Candara" w:ascii="Candara" w:hAnsi="Candara"/>
          <w:i/>
          <w:iCs/>
          <w:sz w:val="28"/>
        </w:rPr>
        <w:t>Tous les jours pain B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86105</wp:posOffset>
                </wp:positionV>
                <wp:extent cx="2819400" cy="316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</w:rPr>
                              <w:t>Salade Land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Ou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</w:rPr>
                              <w:t>Salade Bret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Filet de poi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Ratatouille/Semo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 xml:space="preserve">Orange / Pomme / Kiw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222pt;height:249pt;mso-wrap-distance-left:9.05pt;mso-wrap-distance-right:9.05pt;mso-wrap-distance-top:0pt;mso-wrap-distance-bottom:0pt;margin-top:46.15pt;mso-position-vertical-relative:text;margin-left:-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</w:rPr>
                        <w:t>Lundi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</w:rPr>
                        <w:t>Salade Land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Candara" w:cs="Candara" w:ascii="Candara" w:hAnsi="Candara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Ou</w:t>
                      </w:r>
                    </w:p>
                    <w:p>
                      <w:pPr>
                        <w:pStyle w:val="Heading2"/>
                        <w:rPr>
                          <w:rFonts w:ascii="Candara" w:hAnsi="Candara" w:cs="Candara"/>
                          <w:i/>
                          <w:i/>
                          <w:iCs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</w:rPr>
                        <w:t>Salade Breto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gi" w:hAnsi="Gigi" w:cs="Gigi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Filet de poi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Ratatouille/Semo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8"/>
                        </w:rPr>
                        <w:t>&amp;</w:t>
                      </w:r>
                    </w:p>
                    <w:p>
                      <w:pPr>
                        <w:pStyle w:val="Heading2"/>
                        <w:rPr>
                          <w:rFonts w:ascii="Candara" w:hAnsi="Candara" w:cs="Candara"/>
                          <w:i/>
                          <w:i/>
                          <w:iCs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</w:rPr>
                        <w:t>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 xml:space="preserve">Orange / Pomme / Kiw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586105</wp:posOffset>
                </wp:positionV>
                <wp:extent cx="2819400" cy="316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Radi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ndara" w:hAnsi="Candara" w:eastAsia="Arial Unicode MS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 xml:space="preserve">Pamplemousse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>&amp;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</w:rPr>
                              <w:t>Steak haché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</w:rPr>
                              <w:t>Frit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Yaourt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Glac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igi" w:hAnsi="Gigi" w:cs="Gig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igi" w:ascii="Gigi" w:hAnsi="Gig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igi" w:hAnsi="Gigi" w:cs="Gigi"/>
                              </w:rPr>
                            </w:pPr>
                            <w:r>
                              <w:rPr>
                                <w:rFonts w:cs="Gigi" w:ascii="Gigi" w:hAnsi="Gig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  <w:sz w:val="28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  <w:sz w:val="28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  <w:sz w:val="28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3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3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3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sz w:val="3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6pt" style="position:absolute;rotation:-0;width:222pt;height:249pt;mso-wrap-distance-left:9.05pt;mso-wrap-distance-right:9.05pt;mso-wrap-distance-top:0pt;mso-wrap-distance-bottom:0pt;margin-top:46.1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</w:rPr>
                        <w:t>M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iCs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Candara" w:cs="Candara" w:ascii="Candara" w:hAnsi="Candara"/>
                          <w:i/>
                          <w:iCs/>
                          <w:sz w:val="28"/>
                        </w:rPr>
                        <w:t xml:space="preserve">  </w:t>
                      </w: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Radis</w:t>
                      </w:r>
                    </w:p>
                    <w:p>
                      <w:pPr>
                        <w:pStyle w:val="Heading2"/>
                        <w:rPr>
                          <w:rFonts w:ascii="Candara" w:hAnsi="Candara" w:eastAsia="Arial Unicode MS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Candara" w:cs="Candara" w:ascii="Candara" w:hAnsi="Candara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 xml:space="preserve">Pamplemousse                                                     </w:t>
                      </w:r>
                    </w:p>
                    <w:p>
                      <w:pPr>
                        <w:pStyle w:val="Heading2"/>
                        <w:rPr>
                          <w:rFonts w:ascii="Candara" w:hAnsi="Candara" w:cs="Candara"/>
                          <w:b/>
                          <w:b/>
                          <w:bCs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</w:rPr>
                        <w:t>&amp;</w:t>
                      </w:r>
                    </w:p>
                    <w:p>
                      <w:pPr>
                        <w:pStyle w:val="Heading2"/>
                        <w:rPr>
                          <w:rFonts w:ascii="Candara" w:hAnsi="Candara" w:cs="Candara"/>
                          <w:i/>
                          <w:i/>
                          <w:iCs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</w:rPr>
                        <w:t>Steak haché</w:t>
                      </w:r>
                    </w:p>
                    <w:p>
                      <w:pPr>
                        <w:pStyle w:val="Heading2"/>
                        <w:rPr>
                          <w:rFonts w:ascii="Candara" w:hAnsi="Candara" w:cs="Candara"/>
                          <w:i/>
                          <w:i/>
                          <w:iCs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</w:rPr>
                        <w:t>Frites</w:t>
                      </w:r>
                    </w:p>
                    <w:p>
                      <w:pPr>
                        <w:pStyle w:val="Heading2"/>
                        <w:rPr>
                          <w:rFonts w:ascii="Candara" w:hAnsi="Candara" w:cs="Candara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lang w:val="en-GB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Yaourt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z w:val="28"/>
                        </w:rPr>
                        <w:t xml:space="preserve"> B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z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Glace</w:t>
                      </w:r>
                    </w:p>
                    <w:p>
                      <w:pPr>
                        <w:pStyle w:val="Heading2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Gigi" w:hAnsi="Gigi" w:cs="Gigi"/>
                          <w:i/>
                          <w:i/>
                          <w:iCs/>
                        </w:rPr>
                      </w:pPr>
                      <w:r>
                        <w:rPr>
                          <w:rFonts w:cs="Gigi" w:ascii="Gigi" w:hAnsi="Gigi"/>
                          <w:i/>
                          <w:iCs/>
                        </w:rPr>
                      </w:r>
                    </w:p>
                    <w:p>
                      <w:pPr>
                        <w:pStyle w:val="Heading2"/>
                        <w:rPr>
                          <w:rFonts w:ascii="Gigi" w:hAnsi="Gigi" w:cs="Gigi"/>
                        </w:rPr>
                      </w:pPr>
                      <w:r>
                        <w:rPr>
                          <w:rFonts w:cs="Gigi" w:ascii="Gigi" w:hAnsi="Gig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gi" w:hAnsi="Gigi" w:cs="Gigi"/>
                          <w:sz w:val="28"/>
                        </w:rPr>
                      </w:pPr>
                      <w:r>
                        <w:rPr>
                          <w:rFonts w:cs="Gigi" w:ascii="Gigi" w:hAnsi="Gig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gi" w:hAnsi="Gigi" w:cs="Gigi"/>
                          <w:sz w:val="28"/>
                        </w:rPr>
                      </w:pPr>
                      <w:r>
                        <w:rPr>
                          <w:rFonts w:cs="Gigi" w:ascii="Gigi" w:hAnsi="Gig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gi" w:hAnsi="Gigi" w:cs="Gigi"/>
                          <w:sz w:val="28"/>
                        </w:rPr>
                      </w:pPr>
                      <w:r>
                        <w:rPr>
                          <w:rFonts w:cs="Gigi" w:ascii="Gigi" w:hAnsi="Gig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32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32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32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sz w:val="32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ndara" w:hAnsi="Candara" w:cs="Candara"/>
          <w:i/>
          <w:i/>
          <w:iCs/>
          <w:sz w:val="28"/>
          <w:lang w:val="en-US" w:eastAsia="en-US"/>
        </w:rPr>
      </w:pPr>
      <w:r>
        <w:rPr>
          <w:rFonts w:cs="Candara" w:ascii="Candara" w:hAnsi="Candara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3642995</wp:posOffset>
                </wp:positionV>
                <wp:extent cx="2819400" cy="30480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Vendredi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Salade Strasbourge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Salade pommes de terre et t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Escalope de Di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Haricots v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Ananas / Ban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222pt;height:240pt;mso-wrap-distance-left:9.05pt;mso-wrap-distance-right:9.05pt;mso-wrap-distance-top:0pt;mso-wrap-distance-bottom:0pt;margin-top:286.8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</w:rPr>
                        <w:t xml:space="preserve">Vendredi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Salade Strasbourge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Salade pommes de terre et th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z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Escalope de Di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Haricots v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z w:val="28"/>
                        </w:rPr>
                        <w:t>&amp;</w:t>
                      </w:r>
                    </w:p>
                    <w:p>
                      <w:pPr>
                        <w:pStyle w:val="Heading2"/>
                        <w:rPr>
                          <w:rFonts w:ascii="Candara" w:hAnsi="Candara" w:cs="Candara"/>
                          <w:i/>
                          <w:i/>
                          <w:iCs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</w:rPr>
                        <w:t>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z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Ananas / Banane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642995</wp:posOffset>
                </wp:positionV>
                <wp:extent cx="2819400" cy="3048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3300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3300"/>
                                <w:sz w:val="40"/>
                                <w:u w:val="none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3300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3300"/>
                                <w:sz w:val="4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Avo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Salade Pica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Blanquette de Vea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Riz /Carottes Vich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 w:val="false"/>
                                <w:iCs w:val="false"/>
                              </w:rPr>
                              <w:t>&amp;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ndara" w:hAnsi="Candara" w:eastAsia="Arial Unicode MS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</w:rPr>
                              <w:t xml:space="preserve">Yaourt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</w:rPr>
                              <w:t>Bi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 w:val="false"/>
                                <w:iCs w:val="false"/>
                              </w:rPr>
                              <w:t>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Tarte aux Pomm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s de Bœuf à la Provenç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Macaro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 xml:space="preserve">Yaourt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8"/>
                              </w:rPr>
                              <w:t>Tarte aux p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  <w:i/>
                                <w:i/>
                                <w:i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Gigi" w:ascii="Gigi" w:hAnsi="Gigi"/>
                                <w:i/>
                                <w:iCs/>
                                <w:color w:val="00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6pt" style="position:absolute;rotation:-0;width:222pt;height:240pt;mso-wrap-distance-left:9.05pt;mso-wrap-distance-right:9.05pt;mso-wrap-distance-top:0pt;mso-wrap-distance-bottom:0pt;margin-top:286.85pt;mso-position-vertical-relative:text;margin-left:-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3300"/>
                          <w:sz w:val="4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3300"/>
                          <w:sz w:val="40"/>
                          <w:u w:val="none"/>
                        </w:rPr>
                        <w:t>Jeu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3300"/>
                          <w:sz w:val="4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3300"/>
                          <w:sz w:val="4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Candara" w:cs="Candara" w:ascii="Candara" w:hAnsi="Candara"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Avo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Salade Picar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z w:val="28"/>
                        </w:rPr>
                        <w:t>&amp;</w:t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Blanquette de Veau</w:t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Riz /Carottes Vichy</w:t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 w:val="false"/>
                          <w:iCs w:val="false"/>
                        </w:rPr>
                        <w:t>&amp;</w:t>
                      </w:r>
                    </w:p>
                    <w:p>
                      <w:pPr>
                        <w:pStyle w:val="Heading2"/>
                        <w:rPr>
                          <w:rFonts w:ascii="Candara" w:hAnsi="Candara" w:eastAsia="Arial Unicode MS" w:cs="Candar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</w:rPr>
                        <w:t xml:space="preserve">Yaourt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</w:rPr>
                        <w:t>Bio</w:t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 w:val="false"/>
                          <w:iCs w:val="false"/>
                        </w:rPr>
                        <w:t>&amp;</w:t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Tarte aux Pommes</w:t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 xml:space="preserve">s de Bœuf à la Provenç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Macaro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z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 xml:space="preserve">Yaourt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z w:val="28"/>
                        </w:rPr>
                        <w:t>B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z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Candara" w:cs="Candara" w:ascii="Candara" w:hAnsi="Candara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i/>
                          <w:iCs/>
                          <w:sz w:val="28"/>
                        </w:rPr>
                        <w:t>Tarte aux p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gi" w:hAnsi="Gigi" w:cs="Gigi"/>
                          <w:i/>
                          <w:i/>
                          <w:iCs/>
                          <w:color w:val="003300"/>
                          <w:sz w:val="28"/>
                        </w:rPr>
                      </w:pPr>
                      <w:r>
                        <w:rPr>
                          <w:rFonts w:cs="Gigi" w:ascii="Gigi" w:hAnsi="Gigi"/>
                          <w:i/>
                          <w:iCs/>
                          <w:color w:val="0033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120" w:leader="none"/>
        </w:tabs>
        <w:ind w:left="1440" w:hanging="0"/>
        <w:jc w:val="left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36"/>
        </w:rPr>
        <w:t>Le Principal</w:t>
      </w:r>
      <w:r>
        <w:rPr>
          <w:rFonts w:cs="Arial Narrow" w:ascii="Arial Narrow" w:hAnsi="Arial Narrow"/>
          <w:i/>
          <w:iCs/>
          <w:sz w:val="24"/>
        </w:rPr>
        <w:tab/>
      </w:r>
      <w:r>
        <w:rPr>
          <w:rFonts w:cs="Arial Narrow" w:ascii="Arial Narrow" w:hAnsi="Arial Narrow"/>
          <w:i/>
          <w:iCs/>
          <w:sz w:val="36"/>
        </w:rPr>
        <w:t>La Gestionnaire</w:t>
      </w:r>
    </w:p>
    <w:p>
      <w:pPr>
        <w:pStyle w:val="Heading"/>
        <w:ind w:left="1080" w:hanging="0"/>
        <w:jc w:val="left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"/>
        <w:ind w:left="1080" w:hanging="0"/>
        <w:jc w:val="left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"/>
        <w:ind w:left="1080" w:hanging="0"/>
        <w:jc w:val="left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"/>
        <w:ind w:left="1080" w:hanging="0"/>
        <w:jc w:val="left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"/>
        <w:tabs>
          <w:tab w:val="clear" w:pos="708"/>
          <w:tab w:val="left" w:pos="5940" w:leader="none"/>
        </w:tabs>
        <w:ind w:left="1260" w:hanging="0"/>
        <w:jc w:val="left"/>
        <w:rPr/>
      </w:pPr>
      <w:r>
        <w:rPr>
          <w:rFonts w:cs="Arial Narrow" w:ascii="Arial Narrow" w:hAnsi="Arial Narrow"/>
          <w:i/>
          <w:iCs/>
          <w:sz w:val="36"/>
        </w:rPr>
        <w:t>J-D. FALQUET</w:t>
      </w:r>
      <w:r>
        <w:rPr>
          <w:rFonts w:cs="Arial Narrow" w:ascii="Arial Narrow" w:hAnsi="Arial Narrow"/>
          <w:i/>
          <w:iCs/>
          <w:sz w:val="24"/>
        </w:rPr>
        <w:tab/>
      </w:r>
      <w:r>
        <w:rPr>
          <w:rFonts w:cs="Arial Narrow" w:ascii="Arial Narrow" w:hAnsi="Arial Narrow"/>
          <w:i/>
          <w:iCs/>
          <w:sz w:val="36"/>
        </w:rPr>
        <w:t>Valentine PRIGENT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French Script MT">
    <w:charset w:val="00"/>
    <w:family w:val="script"/>
    <w:pitch w:val="variable"/>
  </w:font>
  <w:font w:name="Freestyle Script">
    <w:charset w:val="00"/>
    <w:family w:val="script"/>
    <w:pitch w:val="variable"/>
  </w:font>
  <w:font w:name="Gigi">
    <w:charset w:val="00"/>
    <w:family w:val="decorative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ndara" w:hAnsi="Candara" w:cs="Candar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ndara" w:hAnsi="Candara" w:cs="Candar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ench Script MT" w:hAnsi="French Script MT" w:cs="French Script M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tyle Script" w:hAnsi="Freestyle Script" w:cs="Freestyle Scrip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tyle Script" w:hAnsi="Freestyle Script" w:cs="Freestyle Script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tyle Script" w:hAnsi="Freestyle Script" w:cs="Freestyle Script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Gigi" w:hAnsi="Gigi" w:cs="Gigi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andara" w:hAnsi="Candara" w:cs="Candara"/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7:00Z</dcterms:created>
  <dc:creator>ac</dc:creator>
  <dc:description/>
  <dc:language>en-US</dc:language>
  <cp:lastModifiedBy>ac</cp:lastModifiedBy>
  <cp:lastPrinted>2015-11-05T16:40:00Z</cp:lastPrinted>
  <dcterms:modified xsi:type="dcterms:W3CDTF">2015-11-27T13:47:00Z</dcterms:modified>
  <cp:revision>441</cp:revision>
  <dc:subject/>
  <dc:title/>
</cp:coreProperties>
</file>